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4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3.09.2011г.                                       с. Михайловка                                          № 916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б утверждении Порядка предоставления</w:t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бюджетных инвестиций муниципальным бюджетным учреждения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79 Бюджетного кодекса Российской Федерации,  и в целях реализации постановления администрации Михайловского муниципального района от 20.05.2011г. № 450-па «О внесении изменений в постановление администрации Михайловского муниципального района от 28.12.2010г. № 1600-па «О реализации на территории Михайловского муниципального района Федерального закона от 08.05.2010г. № 83-ФЗ «О внесении изменений в отдельные законодательные акты в связи с совершенствованием правового положения государственных (муниципальных) учреждений»», администрация  Михайловского муниципального райо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 Порядок предоставления бюджетных инвестиций муниципальным бюджетным учреждениям</w:t>
      </w:r>
      <w:r>
        <w:rPr/>
        <w:t xml:space="preserve"> </w:t>
      </w:r>
      <w:r>
        <w:rPr>
          <w:sz w:val="28"/>
          <w:szCs w:val="28"/>
        </w:rPr>
        <w:t>Михайловского муниципального района. (Прилагается)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1 января 201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исполнением  настоящего  постановления  возложить на первого заместителя главы администрации района Н.И.Литвин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Глава </w:t>
      </w:r>
      <w:r>
        <w:rPr>
          <w:b/>
          <w:sz w:val="28"/>
          <w:szCs w:val="28"/>
        </w:rPr>
        <w:t>Михайловского муниципального района –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иложение</w:t>
        <w:br/>
        <w:t>к постановлению администрации</w:t>
        <w:br/>
        <w:t>Михайловского муниципального района</w:t>
        <w:br/>
        <w:t>от 23.09.2011 года № 916-п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ПОРЯДОК</w:t>
      </w:r>
      <w:r>
        <w:rPr>
          <w:sz w:val="28"/>
          <w:szCs w:val="28"/>
        </w:rPr>
        <w:br/>
        <w:t xml:space="preserve">                 </w:t>
      </w:r>
      <w:r>
        <w:rPr>
          <w:b/>
          <w:bCs/>
          <w:sz w:val="28"/>
          <w:szCs w:val="28"/>
        </w:rPr>
        <w:t xml:space="preserve">предоставления бюджетных инвестиций муниципальным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м учреждениям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едоставления бюджетных инвестиций муниципальным бюджетным учреждениям (далее - бюджетные учреждения) в объекты капитального строительства муниципальной собственности Михайловского муниципального района в форме капитальных вложений в основные средства бюджетных учреждений, за которыми закреплено имущество на праве оперативного управления (далее - бюджетные инвестиции).</w:t>
      </w:r>
      <w:r>
        <w:rPr>
          <w:sz w:val="28"/>
          <w:szCs w:val="28"/>
        </w:rPr>
        <w:br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Решения о подготовке и реализации бюджетных инвестиций в объекты муниципальной собственности Михайловского муниципального района, находящиеся на праве оперативного управления у муниципальных бюджетных учреждений, принимаются администрацией Михайловского муниципального района. Бюджетные инвестиции в объекты муниципальной собственности, находящиеся на праве оперативного управления у муниципальных бюджетных учреждений (далее - объекты), предоставляются в соответствии с утверждаемыми в установленном порядке долгосрочными целевыми программами, а также нормативными правовыми актами администрации Михайловского муниципального район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Предоставление бюджетных инвестиций муниципальным бюджетным учреждениям осуществляется на основании распоряжения администрации Михайловского муниципального района (далее - администраци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Перечисление бюджетных инвестиций осуществляется в соответствии с заявками на финансирование и сроками платежей, которые установлены соглашением, на отдельные лицевые счета, открытые в отделении Федерального казначейства по Приморскому краю для учета операций со средствами, предоставляемыми бюджетным учреждениям из бюджета Михайловского муниципального района в виде субсидий на иные цели, а такж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инвестиций.</w:t>
        <w:br/>
        <w:t xml:space="preserve">         5. Бюджетные инвестиции предоставляются в соответствии с соглашением, заключенным администрацией с бюджетным учреждением.</w:t>
        <w:br/>
        <w:t xml:space="preserve">         В соглашении предусматриваются следующие обязательные усло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ловия и порядок предоставления инвестиций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о администрации на проведение проверок соблюдения бюджетным учреждением условий, установленных заключенным соглашением;</w:t>
        <w:br/>
        <w:t>- порядок возврата в бюджет Михайловского муниципального района сумм, использованных бюджетным учреждением в нарушение целей и условий, определенных заключенным соглашением;</w:t>
        <w:br/>
        <w:t>- порядок, сроки и форма представления отчетности об использовании бюджетных инвестиций.</w:t>
        <w:br/>
        <w:t xml:space="preserve">         6. Бюджетные инвестиции бюджетным учреждениям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на указанные цели соответствующему главному распорядителю средств районного бюджета на соответствующий год.</w:t>
        <w:br/>
        <w:t xml:space="preserve">         7. Бюджетные учреждения организуют размещение заказов на выполнение изыскательских, проектных и (или) строительно-монтаж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. </w:t>
        <w:br/>
        <w:t xml:space="preserve">         8. Бюджетные учреждения:</w:t>
        <w:br/>
        <w:t>а) организуют проведение изыскательских, проектных и (или) строительно-монтажных работ на объектах капитального строительства муниципальной собственности Михайловского муниципального района, находящихся у бюджетного учреждения на праве оперативного управления;</w:t>
        <w:br/>
        <w:t>б) осуществляют контроль за соблюдением сроков выполнения подрядчиком изыскательских, проектных и (или) строительно-монтажных работ и качеством их выполн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яют администрации в соответствии с соглашением отчет об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уществляют возврат в бюджет Михайловского муниципального района сумм, использованных бюджетным учреждением в нарушение целей и условий, определенных заключенным соглашение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) реализуют по поручению администрации иные мероприятия, связанные с осуществлением бюджетных инвестиций в объекты капитального строительства.</w:t>
        <w:br/>
        <w:t xml:space="preserve">         9. Санкционирование расходов бюджетных учреждений, источником которых являются бюджетные инвестиции, осуществляется в порядке, установленном управлением финансов администрации Михайловского муниципального района.</w:t>
        <w:br/>
        <w:t xml:space="preserve">        10. Не использованные в текущем финансовом году остатки бюджетных инвестиций при отсутствии потребности направления их на те же цели подлежат возврату бюджетными учреждениями в доход районного бюджета в порядке, установленном управлением финансов администрации Михайловского муниципального района. Остатки средств, перечисленные бюджетными учреждениями в доход районного бюджета, могут быть возвращены данным учреждениям в очередном финансовом году при наличии потребности в направлении их на те же цели согласно распоряжения администрации.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5:00Z</dcterms:created>
  <dc:creator>User</dc:creator>
  <dc:description/>
  <cp:keywords/>
  <dc:language>en-US</dc:language>
  <cp:lastModifiedBy>User</cp:lastModifiedBy>
  <dcterms:modified xsi:type="dcterms:W3CDTF">2011-09-26T02:08:00Z</dcterms:modified>
  <cp:revision>5</cp:revision>
  <dc:subject/>
  <dc:title> </dc:title>
</cp:coreProperties>
</file>